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48590</wp:posOffset>
                </wp:positionV>
                <wp:extent cx="2085975" cy="696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190" cy="6038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19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4.85pt;mso-wrap-distance-left:9.05pt;mso-wrap-distance-right:9.05pt;mso-wrap-distance-top:0pt;mso-wrap-distance-bottom:0pt;margin-top:11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190" cy="6038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19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ge">
                  <wp:posOffset>223520</wp:posOffset>
                </wp:positionV>
                <wp:extent cx="2039620" cy="840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747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6.15pt;mso-wrap-distance-left:9.05pt;mso-wrap-distance-right:9.05pt;mso-wrap-distance-top:0pt;mso-wrap-distance-bottom:0pt;margin-top:17.6pt;mso-position-vertical-relative:page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747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ge">
                  <wp:posOffset>216535</wp:posOffset>
                </wp:positionV>
                <wp:extent cx="1148715" cy="541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424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2.65pt;mso-wrap-distance-left:9.05pt;mso-wrap-distance-right:9.05pt;mso-wrap-distance-top:0pt;mso-wrap-distance-bottom:0pt;margin-top:17.0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424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eferral For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in all details and write in capital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Organisation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Contact: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umber: _________________________________ Mobile: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Email: 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Young Person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____________________________________ Year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 _______________ School: _____________________________________ Gender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Address: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Postcode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umber: _____________________________ Mobile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2 Levels:             English (____________) Maths (____________) Science (____________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S3 Levels:             English (____________) Maths (____________) Science (____________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s for Referra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ferral (__________________________)     Date of Re-referral (__________________________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state details of any previous support provided to student including any </w:t>
      </w:r>
      <w:r>
        <w:rPr/>
        <w:t>ongoing suppor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1:00Z</dcterms:created>
  <dc:creator> </dc:creator>
  <dc:description/>
  <dc:language>en-US</dc:language>
  <cp:lastModifiedBy> </cp:lastModifiedBy>
  <cp:lastPrinted>2008-02-08T11:53:00Z</cp:lastPrinted>
  <dcterms:modified xsi:type="dcterms:W3CDTF">2008-12-04T11:41:00Z</dcterms:modified>
  <cp:revision>2</cp:revision>
  <dc:subject/>
  <dc:title>Personal details</dc:title>
</cp:coreProperties>
</file>